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MTAG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IMPORTANT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pgrading from a version prior to 1.00, re-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CFG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MTAG  -  A tagline util for timEd (v1.10 and above) by Dana Bo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cfg.exe  -  The setup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tag.exe  -  The tagline inser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line.exe -  The custom origin 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line.add -  Sample address file for croml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line.lin -  Sample origin line file for croml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eal.com   -  The tagline 'stealing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d.com     -  Mood kludge utility (see seperat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.bat      -  Batch file to get you started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.lin      -  Ascii text file of taglines (of course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, I just borrowed some from some other gu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gline util *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keys.sam  -  Sample TIMKEYS.CFG file for using cste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little tagline insertion utility that'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with timEd's internal editor, and will also work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, in the ARTWARE echo, a fellow asked about using tag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editor. Several folks answered back, in the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, and told him that it couldn't be done. I thought,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 writes a file to disk whenever it does its PGP and 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so why couldn't you insert a tagline instead? So I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qbasic routine, and a few people started using it. (a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G*) One fellow said that he used my little qbasic utility,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I ever re-write it, could I make it do random taglines?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rn the version that you have now... I sat down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wrote it in earnest, made it faster, compiled it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now you know. *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I'm by no means any sort of programme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imple routine that anyone could have mad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mEd, version 1.10 and above, you have the opportun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pellcheck, a PGP message encryption, or a PG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ng. In order to accomplish this, you have to def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.cfg, the action to execute when you choose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The defining keywords are EXESPELL, EXECRYPT, and EXESIG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use one of those keywords in timed.cfg, then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run the tagline utility, here's how: (using the EXECRYP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 of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opy all the files in this archive to your tim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Using any text editor, open time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insert the EXECRYPT keyword, followed by 'tag.bat'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RYPT ta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If you use an external editor, and call it from a batch fi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have the batch file change back to the ti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urning control back to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Run the setup utility, 'cromcfg.exe'. You can run thi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so don't worry that your answers are written in stone. *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If you plan to use the tagline stealing utility, 'csteal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odify your 'timkeys.cfg' file, inserting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file, 'timkeys.sam',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PGP and Spellcheck options already in use,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ag.bat' file, inserting the dos 'choice' command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tagline utility or the PGP/Spellchecker op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/c12 (1)for taglines (2)fo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2 go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p -sea c:\timed\timed.msg -o c:\timed\time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&gt;time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time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imed.asc time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time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xternal editor, then you must choose the PG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checker option that you installed it under when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of your message, by hitting [alt]+s.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editor, you can do the same, and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bring up the 'save message' menu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/Spellcheck options, by hitting 'F10' before saving you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you may also define another keyword in timed.cfg to tell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ways use the spellcheck option. 'spellcheck_default yes'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do not have a simila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ave your post, the taglines will appear (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have CromTag insert random taglines), and the chose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serted, it's prett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tag will default to using TAG.LIN as it's tagline fi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pecify and alternate file on the command line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tagline.txt' as an altern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tag taglin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STE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sample, 'timkeys.sam', and insert tha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keys.cfg file, you can steal taglines by hitting the 'F4'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ader. The stolen taglines are written to CromTag's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'tag.lin'. However, csteal.exe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drive:\]path]filename as a command line parameter,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taglines to a different file. It will steal t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rmal' tagline generators (...), Terminate (.!.),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X, the Wildcat! editor (WCE), the MR/2 offline reader, QMPro,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atever that one is *G*), OFFLINE (above version 1.52), KW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dd more as I see them in the echos. *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ORIGI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 is the custom origin line utilit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s an afterthought actually, using basically the sam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mtag.exe, and changing a few lines. To run 'cromline.exe',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 basically the same way you would set up cromtag, b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 this utility from the 'spellcheck' option. The 'cromline.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the file that cromline.exe reads to get the addres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'll need to put on the origin line, and the 'cromline.lin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le that cromline.exe reads to get the custom origin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You have to modify these files to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version 0.45, you may now specify an alternate origin 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Refer to operation of Cromtag for th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these little programs. If you do, would you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at 1:138/179 or crom@eskimo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- Dana Booth (the guy who made the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